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H: Change in Business Registration Certificate 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>No.25 Central Phamaceutical Joint Stock Company</w:t>
        <w:tab/>
        <w:t xml:space="preserve"> changed the 16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business registration certificate on </w:t>
      </w:r>
      <w:r>
        <w:rPr>
          <w:rFonts w:cs="Arial"/>
        </w:rPr>
        <w:t xml:space="preserve">14/05/2018 as follows: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Business Registration Certificate No.: 03004685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gistration: 19/06/20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/>
          <w:b/>
        </w:rPr>
        <w:t>1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change: 14/05/2018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</w:rPr>
      </w:pPr>
      <w:r>
        <w:rPr>
          <w:rFonts w:cs="Arial"/>
          <w:b/>
        </w:rPr>
        <w:t>Content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Information before change: </w:t>
      </w:r>
    </w:p>
    <w:p>
      <w:pPr>
        <w:pStyle w:val="Normal"/>
        <w:tabs>
          <w:tab w:val="clear" w:pos="720"/>
          <w:tab w:val="center" w:pos="709" w:leader="none"/>
        </w:tabs>
        <w:ind w:left="720" w:hanging="0"/>
        <w:rPr>
          <w:rFonts w:cs="Arial"/>
        </w:rPr>
      </w:pPr>
      <w:r>
        <w:rPr>
          <w:rFonts w:cs="Arial"/>
        </w:rPr>
        <w:t xml:space="preserve">Item 4. Legal Representative </w:t>
      </w:r>
    </w:p>
    <w:p>
      <w:pPr>
        <w:pStyle w:val="Normal"/>
        <w:tabs>
          <w:tab w:val="clear" w:pos="720"/>
          <w:tab w:val="center" w:pos="709" w:leader="none"/>
        </w:tabs>
        <w:ind w:left="720" w:hanging="0"/>
        <w:rPr>
          <w:rFonts w:cs="Arial"/>
        </w:rPr>
      </w:pPr>
      <w:r>
        <w:rPr>
          <w:rFonts w:cs="Arial"/>
        </w:rPr>
        <w:t xml:space="preserve">a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Full name: Bui Chi Kinh             Gender: Male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Position: General Manager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Date of birth: 19/05/1956              Ethnic group: Kinh              Nationality: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ID card No.: 022385383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Date of issue: 03/01/2009            Place of issue: Public Security of Ho Chi Minh City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Permanent address: No.244 Vuon Lai, Phu Tho Hoa Ward, Tan Phu District, Ho Chi Minh City,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Current address: No.448B Nguyen Tat Thanh, Ward 18, District 4, Ho Chi Minh City, Vietnam </w:t>
      </w:r>
    </w:p>
    <w:p>
      <w:pPr>
        <w:pStyle w:val="Normal"/>
        <w:tabs>
          <w:tab w:val="clear" w:pos="720"/>
          <w:tab w:val="center" w:pos="709" w:leader="none"/>
          <w:tab w:val="left" w:pos="1504" w:leader="none"/>
        </w:tabs>
        <w:ind w:left="720" w:hanging="0"/>
        <w:rPr>
          <w:rFonts w:cs="Arial"/>
        </w:rPr>
      </w:pPr>
      <w:r>
        <w:rPr>
          <w:rFonts w:cs="Arial"/>
        </w:rPr>
        <w:t xml:space="preserve">b.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Full name: Nguyen Chi Linh                Gender: Male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Position: Chair of Board of Directors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/>
      </w:pPr>
      <w:r>
        <w:rPr>
          <w:rFonts w:cs="Arial"/>
        </w:rPr>
        <w:t xml:space="preserve">Date of birth: 25/09/1959           Ethnic group: Kinh           Nationality: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>ID card No.: 020263306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Date of issue: 14/02/2009              Place of issue: Public Security of Ho Chi Minh City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Permanent address: No.681B/6 Bui Dinh Tuy, Ward 12, Binh Thanh District, Ho Chi Minh City,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Current address: No.448B Nguyen Tat Thanh, Ward 18, District 4, Ho Chi Minh City, Vietnam </w:t>
      </w:r>
    </w:p>
    <w:p>
      <w:pPr>
        <w:pStyle w:val="Normal"/>
        <w:tabs>
          <w:tab w:val="clear" w:pos="720"/>
          <w:tab w:val="center" w:pos="709" w:leader="none"/>
          <w:tab w:val="left" w:pos="1134" w:leader="none"/>
        </w:tabs>
        <w:ind w:left="108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Information after change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Full name: Nguyen Chi Linh                 Gender: Male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Position: Chair of Board of Directors </w:t>
      </w:r>
    </w:p>
    <w:p>
      <w:pPr>
        <w:pStyle w:val="Normal"/>
        <w:tabs>
          <w:tab w:val="clear" w:pos="720"/>
          <w:tab w:val="center" w:pos="709" w:leader="none"/>
          <w:tab w:val="left" w:pos="6237" w:leader="none"/>
        </w:tabs>
        <w:ind w:left="1080" w:hanging="0"/>
        <w:rPr>
          <w:rFonts w:cs="Arial"/>
        </w:rPr>
      </w:pPr>
      <w:r>
        <w:rPr>
          <w:rFonts w:cs="Arial"/>
        </w:rPr>
        <w:t xml:space="preserve">Date of birth: 25/09/1959           Ethnic group: Kinh           Nationality: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  <w:t>ID card No.: 020263306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Date of issue: 14/02/2009              Place of issue: Public Security of Ho Chi Minh City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Permanent address: No.681B/6 Bui Dinh Tuy, Ward 12, Binh Thanh District, Ho Chi Minh City,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Current address: No.448B Nguyen Tat Thanh, Ward 18, District 4, Ho Chi Minh City, Vietnam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/>
      </w:pPr>
      <w:r>
        <w:rPr>
          <w:rFonts w:cs="Arial"/>
        </w:rPr>
        <w:t xml:space="preserve">Full name: Trinh Viet Tuan                 Gender: Male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Position: General Manager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Date of birth: 02/05/1986              Ethnic group: Kinh                Nationality: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Type of private certificate: ID card (new type)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>ID card No.: 07908600275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Date of issue: 27/06/2016             Place of issue: Police Department of Residence Registration and Management and National Population Database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Permanent address: No.565/1 Binh Thoi, Ward 10, District 11, Ho Chi Minh City, Vietnam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Current address: No.448B Nguyen Tat Thanh, Ward 18, District 4, Ho Chi Minh City, Vietnam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Reason for change: Dismiss and appoint General Manager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rPr>
          <w:rFonts w:cs="Arial"/>
        </w:rPr>
      </w:pPr>
      <w:r>
        <w:rPr>
          <w:rFonts w:cs="Arial"/>
        </w:rPr>
        <w:t xml:space="preserve">Valid date: 14/05/2018 </w:t>
      </w:r>
    </w:p>
    <w:p>
      <w:pPr>
        <w:pStyle w:val="Normal"/>
        <w:tabs>
          <w:tab w:val="clear" w:pos="720"/>
          <w:tab w:val="center" w:pos="709" w:leader="none"/>
        </w:tabs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2:00Z</dcterms:created>
  <dc:creator>SON HAI</dc:creator>
  <dc:description/>
  <dc:language>en-US</dc:language>
  <cp:lastModifiedBy>SON HAI</cp:lastModifiedBy>
  <dcterms:modified xsi:type="dcterms:W3CDTF">2018-05-25T06:33:00Z</dcterms:modified>
  <cp:revision>1</cp:revision>
  <dc:subject/>
  <dc:title/>
</cp:coreProperties>
</file>